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Uchwała nr: XXXVI/185/201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Rady Miejskiej w Błażow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z dnia  29.10.2013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 sprawie : przyjęcia programu współpracy  na 201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Na podstawie art.18 ust.2 pkt.15 ustawy z dnia 8 marca 1990r. o samorządzie gminnym / Dz. U. z 2001r. nr:142 poz. 1591 z późn. zm./ oraz art.5a  ust.1  ustawy z dn.24.04.2003r.o działalności pożytku publicznego i o wolontariacie /Dz.U. z 2010r.nr:234 poz.1536  z późn.zm./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Rada Miejska uchwala :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PROGRAM WSPÓŁPRACY Gminy Błażowa na 2014r. z organizacjami pozarządowymi oraz podmiotami , o których mowa w art.3 us.3 ustawy z dnia 24 kwietnia 2003r. o działalności pożytku  publicznego i o wolontariacie                      </w:t>
      </w:r>
    </w:p>
    <w:p>
      <w:pPr>
        <w:pStyle w:val="TextBody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§1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ekroć w  treści jest mowa o: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stawie – należy przez to rozumieć  ustawę z dnia 24 kwietnia 2003 r. o działalności pożytku publicznego i o wolontariacie (Dz. U. z 2003 nr 96 poz.873 z późn. zm.); 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18"/>
          <w:szCs w:val="18"/>
        </w:rPr>
        <w:t xml:space="preserve">Programie współpracy – rozumie się przez to  Program współpracy Gminy Błażowa  na 2014 rok z organizacjami pozarządowymi oraz podmiotami, o których mowa w art. 3 ust. 3 ustawy z dnia 24 kwietnia 2003 r. o działalności pożytku publicznego i o wolontariacie,; 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tacji – rozumie się przez to dotację w rozumieniu art. 2 pkt. 1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środkach publicznych – rozumie się przez to środki w rozumieniu art. 2 pkt 2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rganizacji – rozumie się przez to organizacje pozarządowe oraz inne podmioty w myśl art. 3 ust. 2 i 3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minie – rozumie się przez to Gminę Błażowa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rzędzie – rozumie się przez to Urząd Miejski w Błażowej ,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omórce merytorycznej  – rozumie się przez to referat Urzędu lub jednostkę organizacyjną, z którego środków określonych uchwałą budżetową Gminy  , udzielona będzie dotacja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twartym konkursie ofert – rozumie się przez to konkurs, o którym mowa w art. 11 ust. 2 oraz art. 13 ustawy z dnia 24 kwietnia 2003 r. o działalności pożytku publicznego i  wolontariacie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omisji – rozumie się przez to komisję konkursową  do spraw opiniowania ofert złożonych w otwartych konkursach ofert.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§ 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 główny i cele szczegółowe Programu współpracy:</w:t>
      </w:r>
    </w:p>
    <w:p>
      <w:pPr>
        <w:pStyle w:val="TextBody"/>
        <w:widowControl w:val="false"/>
        <w:numPr>
          <w:ilvl w:val="1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Celem głównym Programu współpracy jest pobudzanie aktywności obywatelskiej w zaspokajaniu potrzeb mieszkańców Gminy  .</w:t>
      </w:r>
    </w:p>
    <w:p>
      <w:pPr>
        <w:pStyle w:val="TextBody"/>
        <w:widowControl w:val="false"/>
        <w:numPr>
          <w:ilvl w:val="1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Cele szczegółowe Programu współpracy obejm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acnianie w świadomości społecznej poczucia odpowiedzialności za wspólnotę lokalną oraz jej trady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rzenie odpowiednich warunków umożliwiających pobudzanie aktywności społecznej mieszkańców miasta w rozwiązywaniu lokalnych problem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e nowatorskich i bardziej efektywnych działań na rzecz mieszkańców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rzystywanie możliwości organizacji jako uzupełnienia działań miasta w zakresie nie obejmowanym przez struktury samorząd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systematyzowanie form i zasad współpracy Gminy  z organiza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twarcie na innowacyjność oraz konkurencyjność poprzez umożliwienie organizacjom wystąpienia z ofertą realizacji konkretnych zada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tworzenie warunków do wzmacniania istniejących organizacji, powstawania nowych organizacji i inicjatyw obywatel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łonienie reprezentacji organizacji w Gminie , w celu bardziej szczegółowego wypracowania programów współpracy na kolejne l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pewnienie efektywnego wykonywania zadań publicznych miny  przez włącznie do ich realizacji organ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spieranie oraz powierzanie organizacjom zadań publicznych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"/>
        <w:widowControl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"/>
        <w:widowControl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3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współprac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półpraca Gminy z organizacjami pozarządowymi oraz innymi podmiotami odbywa się w oparciu o zasady: pomocniczości, suwerenności stron, partnerstwa, efektywności, uczciwej konkurencji, jawności i wzajemnego poszanowania interesów partnerów współpracy.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przedmiotowy:</w:t>
      </w:r>
    </w:p>
    <w:p>
      <w:pPr>
        <w:pStyle w:val="TextBody"/>
        <w:widowControl w:val="false"/>
        <w:numPr>
          <w:ilvl w:val="1"/>
          <w:numId w:val="14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dmiotowy zakres współpracy Gminy z organizacjami pozarządowymi oraz innymi podmiotami określa art. 7  ust. 1 ustawy z dnia 8 marca 1990 r. o samorządzie gminnym oraz  art. 4 Ustawy. </w:t>
      </w:r>
    </w:p>
    <w:p>
      <w:pPr>
        <w:pStyle w:val="TextBody"/>
        <w:widowControl w:val="false"/>
        <w:numPr>
          <w:ilvl w:val="1"/>
          <w:numId w:val="14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Gmina współpracuje z organizacjami pozarządowymi oraz innymi podmiotami prowadzącymi działalność statutową w dziedzinach obejmujących przedmiotowy zakres współpracy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§ 5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y współpracy:</w:t>
      </w:r>
    </w:p>
    <w:p>
      <w:pPr>
        <w:pStyle w:val="TextBody"/>
        <w:widowControl w:val="false"/>
        <w:rPr/>
      </w:pPr>
      <w:r>
        <w:rPr>
          <w:sz w:val="18"/>
          <w:szCs w:val="18"/>
        </w:rPr>
        <w:t>Współpraca  z organizacjami pozarządowymi oraz innymi podmiotami ma charakt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lecania realizacji zadań publicznych organizacjom pozarządowym i innym podmiotom na zasadach określonych w Ust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zajemnego informowania się o planowanych kierunkach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nsultowania z organizacjami pozarządowymi oraz innymi podmiotami projektów aktów normatywnych w dziedzinach dotyczących  działalności statutowej tych organ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konsultowania projektów aktów normatywnych dotyczących sfery zadań publicznych, o której mowa w art. 4 Ustawy z Radą Działalności Pożytku Publicznego w przypadku jej utworz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6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orytetowe zadania publiczne:</w:t>
      </w:r>
    </w:p>
    <w:p>
      <w:pPr>
        <w:pStyle w:val="TextBody"/>
        <w:rPr/>
      </w:pPr>
      <w:r>
        <w:rPr>
          <w:sz w:val="18"/>
          <w:szCs w:val="18"/>
        </w:rPr>
        <w:t>W roku 2014  priorytetowe obszary współpracy obejmują sferę zadań z zakre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 xml:space="preserve">profilaktyki i przeciwdziałania patologiom społecznym - </w:t>
      </w:r>
      <w:r>
        <w:rPr>
          <w:bCs/>
          <w:sz w:val="18"/>
          <w:szCs w:val="18"/>
        </w:rPr>
        <w:t>przeciwdziałanie alkoholizmowi i zwalczanie narkoma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>pomocy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iałań na rzecz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chrony, profilaktyki i promocji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owszechniania turys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wspierania kultury i sztuki oraz ochrony dóbr kultury i trady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kologii i ochrony zwierząt oraz ochrony dziedzictwa przyrodni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owszechniania kultury fizycznej i spo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chrony praw konsumentów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7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realizacji Programu współpracy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ogram współpracy obowiązuje od 01.01.2014 r. do 31.12.2014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§ 8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realizacji Programu współpracy:</w:t>
      </w:r>
    </w:p>
    <w:p>
      <w:pPr>
        <w:pStyle w:val="TextBody"/>
        <w:widowControl w:val="false"/>
        <w:numPr>
          <w:ilvl w:val="1"/>
          <w:numId w:val="1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ami uczestniczącymi w realizacji Programu współprac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urmistrz Błażowej w zakresie bieżącej współpracy z organizacjami pozarządowymi i innymi podmiotami, a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ogłaszania otwartych konkursów ofert na realizację zadań publicznych Gminy  oraz powoływa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wybierania najkorzystniejszych ofert realizacji zadań publicznych na podstawie rekomendacji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ganizacje pozarządowe i inne podmioty, prowadzące działalność pożytku publicznego w zakresie odpowiadającym działaniom Gminy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da Działalności Pożytku Publicznego w przypadku jej powołan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mórki merytoryczne, prowadzące bezpośrednią współpracę z organizacjami, która w szczególności polega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gotowaniu i prowadzeniu konkursów ofert dla organizacji na realizację zadań finansowanych ze środków  Gminy  oraz zawieraniu um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sporządzaniu sprawozdań z finansowej i pozafinansowej współpracy z organizacjami pozarządowymi i innymi podmio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odejmowaniu i prowadzeniu bieżącej współpracy z organizacjami pozarządowymi i innymi podmiotami statutowo prowadzącymi działalność pożytku publicznego;</w:t>
      </w:r>
    </w:p>
    <w:p>
      <w:pPr>
        <w:pStyle w:val="TextBody"/>
        <w:widowControl w:val="false"/>
        <w:numPr>
          <w:ilvl w:val="1"/>
          <w:numId w:val="1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Realizację Programu ze strony Gminy koordynuje Referat Spraw Społecznych i Organizacyjnych , przy współpracy z komórkami merytorycznym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§ 9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sokość środków przeznaczanych na realizację Programu współpracy:</w:t>
      </w:r>
    </w:p>
    <w:p>
      <w:pPr>
        <w:pStyle w:val="TextBody"/>
        <w:widowControl w:val="false"/>
        <w:numPr>
          <w:ilvl w:val="1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Gmina  przeznaczy w 2014 roku na realizację Programu współpracy środki finansowe w wysokości określonej w uchwale  budżetowej .</w:t>
      </w:r>
    </w:p>
    <w:p>
      <w:pPr>
        <w:pStyle w:val="TextBody"/>
        <w:widowControl w:val="false"/>
        <w:numPr>
          <w:ilvl w:val="1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Wydatki związane z realizacją zadań, o których mowa w Programie współpracy nie mogą przekroczyć kwoty środków finansowanych zaplanowanych na ten cel w budżecie </w:t>
      </w:r>
    </w:p>
    <w:p>
      <w:pPr>
        <w:pStyle w:val="TextBody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§ 10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oceny realizacji Programu współpracy: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ceniając sposób realizacji Programu współpracy należy uwzględnić następujące mierniki efektywności realizacji Programu w danym rok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głoszonych otwartych konkursów ofert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fert, które wpłynęły od organizacj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umów zawartych z organizacjami na realizację zadań publicznych w ramach środków finansowych przekazanych organizacjom przez Burmistrza Błażowej ;</w:t>
      </w:r>
    </w:p>
    <w:p>
      <w:pPr>
        <w:pStyle w:val="TextBody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sokości środków finansowych przeznaczonych z budżetu Gminy  na realizację zadań publicznych przez organizacje;</w:t>
      </w:r>
    </w:p>
    <w:p>
      <w:pPr>
        <w:pStyle w:val="TextBody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sób, które były adresatami (beneficjentami) działań publicznych realizowanych przez organizacje;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Bieżącym monitoringiem realizacji zadań Programu zajmują się komórki merytoryczne, prowadzące bezpośrednią współpracę z organizacjam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§ 11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ę o sposobie tworzenia Programu współpracy oraz o przebiegu konsultacji: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race nad przygotowaniem Programu współpracy zostały zainicjowane i przeprowadzone przez Referat Spraw Społecznych i Organizacyjnych i Skarbnika Gminy.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nie Programu współpracy objęło realizację następujących działań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rzygotowanie przez komórki merytoryczne informacji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opracowanie projektu Programu współpracy z uwzględnieniem informacji od komórek merytory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skierowanie projektu Programu współpracy do konsultacji poprzez upublicznienie na stronie internetowej Gmin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rozpatrzenie opinii i uwag złożonych przez organizacje podczas konsult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rzedłożenie na posiedzenie Rady Miejskiej  projektu uchwały w sprawie przyjęcia Programu współpracy.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o uchwaleniu przez Radę Miejską  Programu współpracy, zostanie  on zamieszczony na stronie internetowej Gminy oraz w Biuletynie Informacji Publicznej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§ 1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yb powoływania i zasady działania komisji konkursowych do opiniowania ofert w otwartych konkursach ofert: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Burmistrz Błażowej  ogłasza nabór na członków Komisji konkursowej spośród przedstawicieli organizacji w formie zaproszenia umieszczanego na tablicach informacyjnych Urzędu oraz na stronie internetowej Gminy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głoszenie, o którym mowa w ust. 1 winno zawierać termin naboru członków Komisji, warunki formalne jakie winni spełniać kandydaci oraz rodzaj zadań, spośród wymienionych w § 6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Spośród kandydatów, o których mowa w ust. 1 Burmistrz Błażowej  dokonuje wyboru dwóch osób - przedstawicieli organizacji pozarządowych i innych podmiotów - na członków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głaszając otwarty konkurs ofert Burmistrz Błażowej  powołuje każdorazowo Komisję celem opiniowania ofert złożonych w otwartych konkursach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skład Komisji, obok przedstawicieli wyłonionych w trybie ust. 1 – 3, wchodzą trzej przedstawiciele organu wykonawczego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pracach Komisji mogą brać udział – na zasadach określonych w art. 15 ust. 2e Ustawy – osoby posiadające specjalistyczną wiedzę w dziedzinie obejmującej zakres zadań publicznych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 działa na posiedzeniach. Komisja może realizować swoje zadania, jeżeli w posiedzeniu uczestniczy minimum 1/2 składu osobowego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ą kieruje Przewodniczący Komisji a w przypadku jego nieobecności osoba upoważniona przez Przewodniczącego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posiedzeniach mogą brać udział osoby nie będące członkami Komisji, wykonujące czynności związane z obsługą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, obraduje na posiedzeniach zamkniętych, bez udziału oferentów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 opiniuje oferty w terminie do 14 dni od dnia, w którym upłynął termin składania ofert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Z prac Komisji sporządza się protokół podpisany przez wszystkich jego członków, zawierający listę rekomendowanych ofert, przeznaczenie i wysokość proponowanej dotacji, który następnie jest przedstawiany Burmistrzowi Błażowej  w celu podjęcia decyzji o przyznaniu dotacj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§ 13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/>
      </w:pPr>
      <w:r>
        <w:rPr>
          <w:sz w:val="18"/>
          <w:szCs w:val="18"/>
        </w:rPr>
        <w:t>Do członków Komisji biorących udział w opiniowaniu ofert stosuje się przepisy ustawy z dnia 14 czerwca 1960 r. Kodeks postępowania administracyjnego (Dz. U. z 2000 r. nr 98, poz.1071 z późn. zm.) dotyczące wyłączenia z postępowania konkursowego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Członkowie Komisji zobowiązani są do zachowania w tajemnicy wszystkich informacji związanych z przedmiotem pracy Komisji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Udział w pracach Komisji jest nieodpłatny.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§  14</w:t>
      </w:r>
    </w:p>
    <w:p>
      <w:pPr>
        <w:pStyle w:val="TextBody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>Wykonanie uchwały powierza się Burmistrzowi Błażowe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§ 15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Uchwała wchodzi w życie z dniem podjęcia 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rzewodniczący Rady Miejskie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Jerzy Kocó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1:00Z</dcterms:created>
  <dc:creator>Sekretarz</dc:creator>
  <dc:description/>
  <cp:keywords/>
  <dc:language>en-US</dc:language>
  <cp:lastModifiedBy>Sekretarz</cp:lastModifiedBy>
  <cp:lastPrinted>2011-02-03T15:41:00Z</cp:lastPrinted>
  <dcterms:modified xsi:type="dcterms:W3CDTF">2013-11-05T12:31:00Z</dcterms:modified>
  <cp:revision>2</cp:revision>
  <dc:subject/>
  <dc:title>                       </dc:title>
</cp:coreProperties>
</file>